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John McCord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Roye Channel Race flown 14</w:t>
      </w:r>
      <w:r>
        <w:rPr>
          <w:vertAlign w:val="superscript"/>
        </w:rPr>
        <w:t>th</w:t>
      </w:r>
      <w:r>
        <w:rPr/>
        <w:t xml:space="preserve"> July 2016 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Robert Baird liberated the birds at 08:45 am in a light north-west wind  -  258 members sent 1135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22   91   54  20   4   1   0   0  0 16      A=  16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89  172  141  87  56  38  13   8  7 16      B=  23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219  194  125  65  34  28  11   6  0 20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36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94   78   52  32  14   6   2   2  0  8      D=  10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79  163  136  86  47  30  14   9  2 32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8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13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13   13  13  10   7   2   0  0  7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1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38   40   28  14   6   5   0   0  0 12      G=   6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84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51  106  52  28  21   9   5  3 25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4   34   19  13   5   5   0   0  0 10  20  N=   61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09   78   47  16   2   1   0   0  0 13  31  S=  167 </w:t>
            </w: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77  251  186 112  64  46  20   8  4 26  80  E=  71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79  163  129  79  43  32  14   7  1 29 100  W=  19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2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9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53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     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5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8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9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9,957.4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450.00 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 1806.00 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1,763.43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J Scott, Kennoway wins The T Dickson Memorial Trophy &amp; The Elinor Main Memorial Trophy</w:t>
      </w:r>
    </w:p>
    <w:p>
      <w:pPr>
        <w:pStyle w:val="Subtitle"/>
        <w:rPr>
          <w:sz w:val="22"/>
        </w:rPr>
      </w:pPr>
      <w:r>
        <w:rPr>
          <w:sz w:val="22"/>
        </w:rPr>
        <w:t>A S Thomson &amp; Son, Port Seton wins The Owen McIvor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37:00Z</dcterms:created>
  <dc:creator>Alan McGonigal</dc:creator>
  <dc:description/>
  <dc:language>en-US</dc:language>
  <cp:lastModifiedBy> x</cp:lastModifiedBy>
  <cp:lastPrinted>2016-08-12T12:29:00Z</cp:lastPrinted>
  <dcterms:modified xsi:type="dcterms:W3CDTF">2016-08-12T11:29:00Z</dcterms:modified>
  <cp:revision>24</cp:revision>
  <dc:subject/>
  <dc:title>SCOTTISH NATIONAL FLYING CLUB</dc:title>
</cp:coreProperties>
</file>